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9"/>
        <w:gridCol w:w="992"/>
        <w:gridCol w:w="475"/>
        <w:gridCol w:w="277"/>
        <w:gridCol w:w="1421"/>
        <w:gridCol w:w="1847"/>
        <w:gridCol w:w="370"/>
        <w:gridCol w:w="1575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SIHOLOGIJA RANOG RAZVOJA I DAROVITOSTI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Lada Marinković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poznavanje sa strukturom predsipitnih poena i tema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načaj ranog razvoja, savremena perspekti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europsihološke osnove ra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zvojne teorije, kritički osvr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dsticanje kognitiv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sticanje emocional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fektivna vezanost i korektivne mogućnosti vaspitač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mocionalna regulacija, metode i tehnik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cijalne veštine za 21 ve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radnja sa roditeljima i njen značaj za dobrobit dete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orije o darovitosti, dečji i odrasli potencijali</w:t>
            </w:r>
          </w:p>
        </w:tc>
      </w:tr>
      <w:tr>
        <w:trPr>
          <w:trHeight w:val="4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hnike prepoznavanja darovitosti i kreativnost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rezultata procesa prepoznavanja potencijala u praksi, planiranje intervencija i indiviualni pristup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refleksija- moji potencijali, motivacija i potreb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en-GB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 xml:space="preserve">Nišević, S., Marinković, L. (2017) Psihologija detinjstva i adolescencije. Novi Sad: Mediterran Publ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Бауцал, А. (2012). Стандарди за развој и учење деце раних узраста у Србији. Ур. Београд: Филозофски факултет (https://www.udruzenjepedijatara.rs/pdf/OPSTA/2_Standardi_za_razvoj_i_ucenje_dece_ranih_uzrasta_u_Srbiji.pdf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Altaras Dimitrijević, A. (2006), Darovitost i podbacivanje Pančevo: IPI, Mali Nemo, CPP (prve 123 strane) ( http://www.savez-vaspitaca.org.rs/wp-content/uploads/2021/01/34.-DAROVITOST_I_PODBACIVANJE_Giftedness_and-1.pdf 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 xml:space="preserve">Marinković, L., Bulatović, A., Radović, S., Gladić, S. (2019). POTENCIJALNA DAROVITOST I KREATIVNOST KOD DECE PREDŠKOLSKOG UZRASTA (Unapređivanje kompetencija vaspitača za prepoznavanje i podsticanje kreativnosti i darovitosti). Novi Sad: VSSOV (Elektronski pristup: </w:t>
            </w:r>
            <w:hyperlink r:id="rId2">
              <w:r>
                <w:rPr>
                  <w:rStyle w:val="InternetLink"/>
                  <w:lang w:val="sr-CS"/>
                </w:rPr>
                <w:t>http://www.vaspitacns.edu.rs/index.php?option=com_content&amp;view=article&amp;id=264&amp;Itemid=197</w:t>
              </w:r>
            </w:hyperlink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poznavanje sa strukturom predsipitnih poena i tema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načaj ranog razvoja, savremena perspekti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europsihološke osnove ra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zvojne teorije, kritički osvr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dsticanje kognitiv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sticanje emocionalnog razvoj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fektivna vezanost i korektivne mogućnosti vaspitač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mocionalna regulacija, metode i tehnik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cijalne veštine za 21 ve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radnja sa roditeljima i njen značaj za dobrobit dete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orije o darovitosti, dečji i odrasli potencijal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ehnike prepoznavanja darovitosti i kreativnost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rezultata procesa prepoznavanja potencijala u praksi, planiranje intervencija i indiviualni pristup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refleksija- moji potencijali, motivacija i potreb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 I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5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 II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5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pitacns.edu.rs/index.php?option=com_content&amp;view=article&amp;id=264&amp;Itemid=1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43:00Z</dcterms:created>
  <dc:creator>Ivana</dc:creator>
  <dc:description/>
  <dc:language>en-US</dc:language>
  <cp:lastModifiedBy>AS</cp:lastModifiedBy>
  <dcterms:modified xsi:type="dcterms:W3CDTF">2023-03-12T17:44:00Z</dcterms:modified>
  <cp:revision>3</cp:revision>
  <dc:subject/>
  <dc:title/>
</cp:coreProperties>
</file>